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заимодействия с семьями в старшей группе «Пушистик»</w:t>
      </w:r>
    </w:p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Петренко Ирина Юрьевна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пивкина Наталья Александровна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38"/>
        <w:gridCol w:w="1440"/>
        <w:gridCol w:w="126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клам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опаганда и популяризация российского дошкольного образования.</w:t>
            </w:r>
          </w:p>
        </w:tc>
      </w:tr>
      <w:tr>
        <w:trPr>
          <w:trHeight w:val="11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роить стиль своего поведения с беспокойным ребёнком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общения с агрессивным ребёнком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в формировании адекватной самооценки ребён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, касающихся стиля поведения родителей с конфликтными детьм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ённый стиль поведения с застенчивыми детьми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 родителям замкнутых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2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непосредственно – образовательная деятельность на 2024 – 2025 учебный год, организация двигательной активноси детей, возрастные психологические особенности детей старшей группы; организация непрерывной непосредственно образовательной деятельности, информация о педагогах.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текущей информацией: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узнали», «Внимание!» (объявления, информация), «Музыкальное воспитание», «Физическое воспитание», темы проектов, занятий, задачи на нед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течение года</w:t>
            </w:r>
          </w:p>
        </w:tc>
      </w:tr>
      <w:tr>
        <w:trPr>
          <w:trHeight w:val="16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ых занятий два раза в год.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ов: 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  <w:p>
            <w:pPr>
              <w:pStyle w:val="Normal"/>
              <w:spacing w:lineRule="auto" w:line="240" w:before="0" w:after="0"/>
              <w:ind w:left="-288" w:right="-10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 и развлечений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развл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педаг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Диагностически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выявление воспитательно-образовательных потребностей, уровня осведомлённости родителей в области воспитания и обучения дошкольника, мнения родителей о качестве воспитательно-образовательного процесса в ДОУ.</w:t>
            </w:r>
          </w:p>
        </w:tc>
      </w:tr>
      <w:tr>
        <w:trPr>
          <w:trHeight w:val="21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пожелания и ожидания»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проявляется индивидуальность ребенка».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оспитания ребёнка в семье, его склонности, интересы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 в семье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этикет в жизни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остава семьи воспитанников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держивать в ребенке чувство самоценности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контакта с ребенком «глаза в глаз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, если ребенок жалуется на сверстников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уметь ребёнок по самообслуживани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овместный «язык контакта» с ребенком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капризов и упрямства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родительского запр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1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исслед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амочувствие детей дошкольного возраста в полной и неполной семье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дительских установок и реакций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ребёнка на появление в семье второго ребё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«Отзывы и пожел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3. Педагогическое просвещение родителе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овышение психолого-педагогической компетентности родителей, привлечение их к активному участию в воспитательно-образовательном процессе.</w:t>
            </w:r>
          </w:p>
        </w:tc>
      </w:tr>
      <w:tr>
        <w:trPr>
          <w:trHeight w:val="9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: «Федеральный закон об образовании», «История МБДОУ», «Устав МБДОУ», «Права ребёнка», «САНПИН» и др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 xml:space="preserve">«Уголок детского творчества» (рисунки, лепка, аппликация, оригами, ручной труд). 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Тематические выставки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ция через папки – раскладушки: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 и дедушки в семье как носители культурных и духовных ценност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игры, развивающие речь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грового общения с ребенком дома для развития любознательности, воображения, творчеств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 доме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гр и игрушек для домашних праздников и будн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домашнего чтени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родителями права ребенка на сильные эмоции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 в глазах ребенк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гащать двигательный и речевой опыт малыша в повседневном общении с ним дом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ребенка быть самим собо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ажно давать ребенку возможность активно двигатьс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льно ли любить ребенка и одновременно злиться, быть недовольным им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дение входит в жизнь малыш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с детьми». «Прогулки в зимнее врем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театрализации в жизн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firstLine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й близорукости». Комплекс упражнений для коррекции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организационное собрание в начале года: «Открываем дверь в старшую группу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роектная деятельность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Роль ИЗО и дизайна в развити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итоговое собрание: «Наши успех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8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физкультурным работником и медиком по вопросам родителей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тересующим родителей темам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заседаниях совета учреждения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праздничных утренников и вечеров детского дос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108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4. Совместная деятельность коллектива учреждения и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ивлечение родителей к активному участию в воспитательно-образовательном процессе, повышение авторитета родителей в глазах детей, авторитета педагога – в глазах родителей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разработке локальных актов учреждения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едагогов с родителями над образовательными и творческими проектам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одбор вместе с родителями виды закал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ляна. Красота сибирского леса». Поход в лес; поэзия, сказки, легенды у костра о природ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зимнее озеро (катание на коньках, лыжах)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озеро весной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!» Физкультурный праздни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арит Айболит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ьцово вокруг Кольцово» (забег в день посёл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Физкультура – ура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гда не унывай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Зимушка – зим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движных игр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али наши впереди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ветствуем тебя, Весна - красн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от дождя спасается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детского са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подготовке группы к новому учебному год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«Зимнего город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обретении семян и цветов для озеленения группы,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 родителей в оснащении предметно – развив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едагогическом процесс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ых знаков для иг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 для поделок и гербар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осени». Выставка поделок из овощей, фруктов, природного материала, придумывание стихотворений на тему подел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фотографий детей с сюжетами по этик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а дружная семья» (семейное дерево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новогоднего утренника (Дед Мороз, Снегуроч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красота». Заучивание стихотворений о зим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. Изготовление кормушек, подкормка птиц в зимний перио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Зоопарк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. Заучивание стихотворений о весн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й папа тоже был малышом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мая красивая в мире мама!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рисунков на тему «Человек и природ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 – малы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прогулку ребёнка интересно и содержательно» (устный журнал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 на кухне». Составление каталога рецептов народной медицины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сладкоежек». Конкурс рецептов вкусных и полезных блю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этик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клуб «Секр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фантазий». Творческая мастерска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ина история». Сюжетные задани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предметов». Воображаемые ситуаци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 праздник». Развлечение -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. Сюжетно – ролевая игра «театр», драматизация сказк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очка». Творческое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. Конкурсы, концерт, презен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5:00Z</dcterms:created>
  <dc:creator>User</dc:creator>
  <dc:description/>
  <cp:keywords/>
  <dc:language>en-US</dc:language>
  <cp:lastModifiedBy>Irishka_petrenko68@mail.ru</cp:lastModifiedBy>
  <cp:lastPrinted>2011-04-23T18:40:00Z</cp:lastPrinted>
  <dcterms:modified xsi:type="dcterms:W3CDTF">2024-09-19T13:59:00Z</dcterms:modified>
  <cp:revision>38</cp:revision>
  <dc:subject/>
  <dc:title/>
</cp:coreProperties>
</file>