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дошколь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е «Детский сад «Лёвуш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родительского собр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торой младшей группе «Муравьи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sz w:val="64"/>
          <w:szCs w:val="64"/>
        </w:rPr>
        <w:t>«Речевое развитие дете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 Петренко И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.п. Кольцово февраль 2019г.</w:t>
      </w:r>
    </w:p>
    <w:p>
      <w:pPr>
        <w:pStyle w:val="Normal"/>
        <w:ind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: способствовать приобщению </w:t>
      </w:r>
      <w:r>
        <w:rPr>
          <w:bCs/>
          <w:sz w:val="32"/>
          <w:szCs w:val="32"/>
        </w:rPr>
        <w:t>родительской</w:t>
      </w:r>
      <w:r>
        <w:rPr>
          <w:sz w:val="32"/>
          <w:szCs w:val="32"/>
        </w:rPr>
        <w:t xml:space="preserve"> аудитории к речевому </w:t>
      </w:r>
      <w:r>
        <w:rPr>
          <w:bCs/>
          <w:sz w:val="32"/>
          <w:szCs w:val="32"/>
        </w:rPr>
        <w:t>развитию младших</w:t>
      </w:r>
      <w:r>
        <w:rPr>
          <w:sz w:val="32"/>
          <w:szCs w:val="32"/>
        </w:rPr>
        <w:t xml:space="preserve"> дошкольников через разнообразные формы речевой деятельности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знакомить </w:t>
      </w:r>
      <w:r>
        <w:rPr>
          <w:bCs/>
          <w:sz w:val="32"/>
          <w:szCs w:val="32"/>
        </w:rPr>
        <w:t>родителей</w:t>
      </w:r>
      <w:r>
        <w:rPr>
          <w:sz w:val="32"/>
          <w:szCs w:val="32"/>
        </w:rPr>
        <w:t xml:space="preserve"> с основными задачами речевого </w:t>
      </w:r>
      <w:r>
        <w:rPr>
          <w:bCs/>
          <w:sz w:val="32"/>
          <w:szCs w:val="32"/>
        </w:rPr>
        <w:t>развития детей младшего</w:t>
      </w:r>
      <w:r>
        <w:rPr>
          <w:sz w:val="32"/>
          <w:szCs w:val="32"/>
        </w:rPr>
        <w:t xml:space="preserve"> дошкольного возраста;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общить </w:t>
      </w:r>
      <w:r>
        <w:rPr>
          <w:bCs/>
          <w:sz w:val="32"/>
          <w:szCs w:val="32"/>
        </w:rPr>
        <w:t>родителей</w:t>
      </w:r>
      <w:r>
        <w:rPr>
          <w:sz w:val="32"/>
          <w:szCs w:val="32"/>
        </w:rPr>
        <w:t xml:space="preserve"> к овладению речевыми играми и формами </w:t>
      </w:r>
      <w:r>
        <w:rPr>
          <w:bCs/>
          <w:sz w:val="32"/>
          <w:szCs w:val="32"/>
        </w:rPr>
        <w:t>развития</w:t>
      </w:r>
      <w:r>
        <w:rPr>
          <w:sz w:val="32"/>
          <w:szCs w:val="32"/>
        </w:rPr>
        <w:t xml:space="preserve"> речевой активности дошкольников,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пособствовать вовлечению </w:t>
      </w:r>
      <w:r>
        <w:rPr>
          <w:bCs/>
          <w:sz w:val="32"/>
          <w:szCs w:val="32"/>
        </w:rPr>
        <w:t>родителей</w:t>
      </w:r>
      <w:r>
        <w:rPr>
          <w:sz w:val="32"/>
          <w:szCs w:val="32"/>
        </w:rPr>
        <w:t xml:space="preserve"> в педагогический процесс, как важной составляющей всестороннего и гармоничного </w:t>
      </w:r>
      <w:r>
        <w:rPr>
          <w:bCs/>
          <w:sz w:val="32"/>
          <w:szCs w:val="32"/>
        </w:rPr>
        <w:t>развития личности ребен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собрания: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«Совсем немного науки…»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Речь - форма общения. В дошкольном возрасте она </w:t>
      </w:r>
      <w:r>
        <w:rPr>
          <w:bCs/>
          <w:sz w:val="32"/>
          <w:szCs w:val="32"/>
        </w:rPr>
        <w:t>развивается</w:t>
      </w:r>
      <w:r>
        <w:rPr>
          <w:sz w:val="32"/>
          <w:szCs w:val="32"/>
        </w:rPr>
        <w:t xml:space="preserve"> по 2-м взаимосвязанным </w:t>
      </w:r>
      <w:r>
        <w:rPr>
          <w:sz w:val="32"/>
          <w:szCs w:val="32"/>
          <w:u w:val="single"/>
        </w:rPr>
        <w:t>направлениям</w:t>
      </w:r>
      <w:r>
        <w:rPr>
          <w:sz w:val="32"/>
          <w:szCs w:val="32"/>
        </w:rPr>
        <w:t>: - речь ребёнка совершенствуется в процессе общения со взрослыми и сверстниками; - речь становится основой перестройки мыслительных процессов и превращается в орудие мышления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Основные задачи речевого </w:t>
      </w:r>
      <w:r>
        <w:rPr>
          <w:bCs/>
          <w:sz w:val="32"/>
          <w:szCs w:val="32"/>
        </w:rPr>
        <w:t>развития детей</w:t>
      </w:r>
      <w:r>
        <w:rPr>
          <w:sz w:val="32"/>
          <w:szCs w:val="32"/>
        </w:rPr>
        <w:t>: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ствовать овладению нормами и правилами родного языка, определёнными для каждого возраста;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bCs/>
          <w:sz w:val="32"/>
          <w:szCs w:val="32"/>
        </w:rPr>
        <w:t>развивать</w:t>
      </w:r>
      <w:r>
        <w:rPr>
          <w:sz w:val="32"/>
          <w:szCs w:val="32"/>
        </w:rPr>
        <w:t xml:space="preserve"> у детей коммуникативные способности </w:t>
      </w:r>
      <w:r>
        <w:rPr>
          <w:i/>
          <w:iCs/>
          <w:sz w:val="32"/>
          <w:szCs w:val="32"/>
        </w:rPr>
        <w:t>(способности общаться)</w:t>
      </w:r>
      <w:r>
        <w:rPr>
          <w:sz w:val="32"/>
          <w:szCs w:val="32"/>
        </w:rPr>
        <w:t>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Хорошо </w:t>
      </w:r>
      <w:r>
        <w:rPr>
          <w:bCs/>
          <w:sz w:val="32"/>
          <w:szCs w:val="32"/>
        </w:rPr>
        <w:t>развитая</w:t>
      </w:r>
      <w:r>
        <w:rPr>
          <w:sz w:val="32"/>
          <w:szCs w:val="32"/>
        </w:rPr>
        <w:t xml:space="preserve"> речь ребёнка способствует дальнейшему успешному обучению в школе. Нарушения же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 xml:space="preserve">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 При стихийном речевом </w:t>
      </w:r>
      <w:r>
        <w:rPr>
          <w:bCs/>
          <w:sz w:val="32"/>
          <w:szCs w:val="32"/>
        </w:rPr>
        <w:t>развитии</w:t>
      </w:r>
      <w:r>
        <w:rPr>
          <w:sz w:val="32"/>
          <w:szCs w:val="32"/>
        </w:rPr>
        <w:t xml:space="preserve">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Развитие речи</w:t>
      </w:r>
      <w:r>
        <w:rPr>
          <w:sz w:val="32"/>
          <w:szCs w:val="32"/>
        </w:rPr>
        <w:t xml:space="preserve"> непосредственно влияет на </w:t>
      </w:r>
      <w:r>
        <w:rPr>
          <w:bCs/>
          <w:sz w:val="32"/>
          <w:szCs w:val="32"/>
        </w:rPr>
        <w:t>развитие мышления</w:t>
      </w:r>
      <w:r>
        <w:rPr>
          <w:sz w:val="32"/>
          <w:szCs w:val="32"/>
        </w:rPr>
        <w:t xml:space="preserve">. Благодаря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 xml:space="preserve">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Как вы думаете, какие задачи </w:t>
      </w:r>
      <w:r>
        <w:rPr>
          <w:bCs/>
          <w:sz w:val="32"/>
          <w:szCs w:val="32"/>
        </w:rPr>
        <w:t>развития речи</w:t>
      </w:r>
      <w:r>
        <w:rPr>
          <w:sz w:val="32"/>
          <w:szCs w:val="32"/>
        </w:rPr>
        <w:t xml:space="preserve"> должны решаться на протяжении всего дошкольного возраста? Чему должны учить ребёнка?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рмирование звуковой культуры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>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огащение словарного запаса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рмирование грамматического строя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>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учение рассказыванию, связной </w:t>
      </w:r>
      <w:r>
        <w:rPr>
          <w:bCs/>
          <w:sz w:val="32"/>
          <w:szCs w:val="32"/>
        </w:rPr>
        <w:t>речи</w:t>
      </w:r>
      <w:r>
        <w:rPr>
          <w:sz w:val="32"/>
          <w:szCs w:val="32"/>
        </w:rPr>
        <w:t>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• </w:t>
      </w:r>
      <w:r>
        <w:rPr>
          <w:bCs/>
          <w:sz w:val="32"/>
          <w:szCs w:val="32"/>
        </w:rPr>
        <w:t>Развитие выразительности речи</w:t>
      </w:r>
      <w:r>
        <w:rPr>
          <w:sz w:val="32"/>
          <w:szCs w:val="32"/>
        </w:rPr>
        <w:t>.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Работа по </w:t>
      </w:r>
      <w:r>
        <w:rPr>
          <w:bCs/>
          <w:sz w:val="32"/>
          <w:szCs w:val="32"/>
        </w:rPr>
        <w:t>развитию речи</w:t>
      </w:r>
      <w:r>
        <w:rPr>
          <w:sz w:val="32"/>
          <w:szCs w:val="32"/>
        </w:rPr>
        <w:t xml:space="preserve"> ребёнка в ДОУ осуществляется в разных видах деятельности; на специальных занятиях по </w:t>
      </w:r>
      <w:r>
        <w:rPr>
          <w:bCs/>
          <w:sz w:val="32"/>
          <w:szCs w:val="32"/>
        </w:rPr>
        <w:t>развитию речи</w:t>
      </w:r>
      <w:r>
        <w:rPr>
          <w:sz w:val="32"/>
          <w:szCs w:val="32"/>
        </w:rPr>
        <w:t>, а также и на других занятиях; вне занятий – в игровой и продуктивной деятельности; в повседневной жизни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b/>
          <w:sz w:val="32"/>
          <w:szCs w:val="32"/>
          <w:u w:val="single"/>
        </w:rPr>
        <w:t>Дети должны научиться: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ильно дышать, чтобы обеспечить опору своему голосу. Для этого существуют упражнения на дыхание такие как: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Подуй на руки холодным и тёплым воздухом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Остуди горячий чай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Задуй осторожно свечи на торте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Разведи костёр (сильно)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Сдуй пушинку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Подуй на одуванчик, листочек, полоски бумаги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Закати мяч в ворота (мяч из ваты)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Надувание шариков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Упражнения на звукопроизношение (ба-бо-бу-бы-бе)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Скороговорки. Например: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/>
      </w:pPr>
      <w:r>
        <w:rPr>
          <w:sz w:val="32"/>
          <w:szCs w:val="32"/>
        </w:rPr>
        <w:t>«Как на горке, на пригорке стоят 33 Егорки(вдох) раз Егорка, два Егорка, три Егорка и т.д.</w:t>
      </w:r>
    </w:p>
    <w:p>
      <w:pPr>
        <w:pStyle w:val="Normal"/>
        <w:tabs>
          <w:tab w:val="clear" w:pos="708"/>
          <w:tab w:val="left" w:pos="1995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Задержка дыхания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Важно отметить как правильно дышать: держим руку на животе, вдыхаем через нос, набираем воздух животом, выдыхаем через рот (брюшное дыхание)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Проговаривать звуки, не склеивая и не проглатывая окончания слов, т.е. чисто говорить. </w:t>
      </w:r>
    </w:p>
    <w:p>
      <w:pPr>
        <w:pStyle w:val="Normal"/>
        <w:tabs>
          <w:tab w:val="clear" w:pos="708"/>
          <w:tab w:val="left" w:pos="2109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Чистая речь – «коммуникативное» качество, без неё затруднено общение со сверстниками и взрослыми. Для этого предлагаются детям скороговорки и чистоговорки:</w:t>
      </w:r>
    </w:p>
    <w:p>
      <w:pPr>
        <w:pStyle w:val="Normal"/>
        <w:tabs>
          <w:tab w:val="clear" w:pos="708"/>
          <w:tab w:val="left" w:pos="2109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Шла Саша по шоссе и сосала сушку.</w:t>
      </w:r>
    </w:p>
    <w:p>
      <w:pPr>
        <w:pStyle w:val="Normal"/>
        <w:tabs>
          <w:tab w:val="clear" w:pos="708"/>
          <w:tab w:val="left" w:pos="2109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А мне не до недомогания</w:t>
      </w:r>
    </w:p>
    <w:p>
      <w:pPr>
        <w:pStyle w:val="Normal"/>
        <w:tabs>
          <w:tab w:val="clear" w:pos="708"/>
          <w:tab w:val="left" w:pos="2109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*Жри во ржи, да не ржи.   и др.</w:t>
      </w:r>
    </w:p>
    <w:p>
      <w:pPr>
        <w:pStyle w:val="Normal"/>
        <w:tabs>
          <w:tab w:val="clear" w:pos="708"/>
          <w:tab w:val="left" w:pos="2109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оворить, повышая и понижая голос (тихо, громко, умерено)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оворить, убыстряя или замедляя темп произношения фразы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идавать голосу окраску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Что значит говорить выразительно? Это выражение своего отношения к тому, о чём идёт речь, подчёркивая самое главное. Одну и туже фразу можно произнести разным тоном и смысловой интонацией, например: «Снег пошёл» - сказать фразу: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громко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тихо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спросить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восхититься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огорчиться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поставить ударение на разные слова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>Для развития мышц губ и языка проводится артикуляционная гимнастика: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вкусное варенье»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«забей мяч в ворота»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ab/>
        <w:t>-сказка про язычок – которую можно придумывать на ходу, привлекая детей, тем самым развивая фантазию, воображение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По заключению исследователей все эти упражнения и игры оказываются не самые главные в развитие правильной речи. Учёные утверждают, что если посмотреть на снимок головного мозга, то ясно, что речевая область расположена с двигательной областью и является её частью. Отсюда следует, что тренировка тонких движений рук оказывает большое влияние на развитие активной речи ребёнка. Исследование показало, что сначала развивается движение пальцев рук, а когда они достигают достаточной точности, начинает развиваться активная речь. Пальцы как бы подготавливают почву для речи малыша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очень важно обращать на это внимание. И чем больше ребёнок двигает своими пальчиками, тем быстрее и правильней он будет говорить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яду с современными моделями воспитания необходимо использовать лучшие образы народной педагогики - фольклора. Именно фольклор Тит в себе огромные дидактические возможности развития ребёнка в первые годы жизни. Они просты, доступны, интересны детям, имеют огромное познавательное значение, развивают образное мышление, тактильное мироощущение. Такие пальчиковые игры: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пальчик - мальчик (много вариантов)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сорока - белобока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орешек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ab/>
        <w:t>-апельсин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исование – любимое занятие и очень полезное. Можно рисовать на бумаге и картоне, на обоях и газетах, на снегу и песке, на асфальте и замёршем окне. Существует очень много способов рисования: фломастерами, красками, карандашами, ладошками, пальчиками, ставить печати пробками, крышками, поролоновыми палочками и валиками, печатями из картошки, тампонами из ваты, обводить лекала и многое другое. Это даёт ещё развитие творческого воображения, развивает зрительную память и цветоощущение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шо, если есть мозаика, пирамидки, матрёшки, кубики, пазлы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жны и палочки для выкладывания узоров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рёвочки разной толщины длины для завязывания узелков, бантиков, косичек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етёнки (сплети коврик)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обие по застёгиванию пуговиц, крючков, молний, шнуровка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ирание пуговиц, камешков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ирание бус для куклы (можно использовать нарезанные старые фломастеры)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бор природного материала на улице (шишки, листочки, палочки, камешки), делать из них поделки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тание карандашей, грецких орех, камешков по столу, между ладоней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льчиковые театры и другие виды театра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оскостные геометрические и манипулятивные конструкторы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а с трафаретом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нятия с крупой: разобрать разные виды крупы, горох, фасоль, бобы; рисование пальчиками на крупе, поделки из крупы или просто «помесить» крупу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ные виды упражнений для пальчиков: стучать по столу (дождик, краб); показать зайчика, змею и т.д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ка о пальчиках (придумывание сюжета)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ы с водой: переливание воды из бутылки в бутылку (можно подкрасить воду марганцовкой), усложняя при помощи воронки или клизмачки, переливание при помощи другой посуды, во время купания бросить камешки или пульки, шарики, крышки и попросить их выловить и др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кухне тоже найдётся дело для ловких пальчиков: украсить пирог узорами, залепить пирожок, посыпать маком печенье и многое другое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ы с солёным тестом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/>
      </w:pPr>
      <w:r>
        <w:rPr>
          <w:sz w:val="32"/>
          <w:szCs w:val="32"/>
        </w:rPr>
        <w:t>Можно в каждом деле найти нагрузку для пальчиков, если есть желание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ечно, все дети развиваются по-разному и некоторым детям необходимо стимулировать речевую активность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некоторые советы для родителе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>
          <w:sz w:val="32"/>
          <w:szCs w:val="32"/>
        </w:rPr>
      </w:pPr>
      <w:r>
        <w:rPr>
          <w:sz w:val="32"/>
          <w:szCs w:val="32"/>
        </w:rPr>
        <w:t>Говорите с ребёнком медленно, короткими фразами; пользуйтесь правильным русским язы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10" w:leader="none"/>
        </w:tabs>
        <w:ind w:left="284" w:firstLine="76"/>
        <w:jc w:val="both"/>
        <w:rPr>
          <w:sz w:val="32"/>
          <w:szCs w:val="32"/>
        </w:rPr>
      </w:pPr>
      <w:r>
        <w:rPr>
          <w:sz w:val="32"/>
          <w:szCs w:val="32"/>
        </w:rPr>
        <w:t>Разговаривать самим с собой, то есть говорить о том, что я делаю (наливаю воду, ставлю тарелку, беру ложку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10" w:leader="none"/>
        </w:tabs>
        <w:ind w:left="284" w:firstLine="76"/>
        <w:jc w:val="both"/>
        <w:rPr/>
      </w:pPr>
      <w:r>
        <w:rPr>
          <w:sz w:val="32"/>
          <w:szCs w:val="32"/>
        </w:rPr>
        <w:t>Параллельный разговор. Описывать все действия ребёнка, что он видит, слышит, ощущает, как бы подсказывать нужное слово (ты услышал весёлую  песню, попробовал кислый лимон и т.д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/>
      </w:pPr>
      <w:r>
        <w:rPr>
          <w:sz w:val="32"/>
          <w:szCs w:val="32"/>
        </w:rPr>
        <w:t>Распространение. Ребёнок говорит: «Суп», взрослый добавляет: «Горячий суп», «Суп кушают ложкой». Говорите чётко, внятно, несколько раз повторяя слово или фразу, меняя в ней слова ме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10" w:leader="none"/>
        </w:tabs>
        <w:ind w:left="284" w:firstLine="76"/>
        <w:jc w:val="both"/>
        <w:rPr>
          <w:sz w:val="32"/>
          <w:szCs w:val="32"/>
        </w:rPr>
      </w:pPr>
      <w:r>
        <w:rPr>
          <w:sz w:val="32"/>
          <w:szCs w:val="32"/>
        </w:rPr>
        <w:t>Провокация. Притвориться глухим или глупым, тем самым побуждать ребёнка к актив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10" w:leader="none"/>
        </w:tabs>
        <w:ind w:left="284" w:firstLine="76"/>
        <w:jc w:val="both"/>
        <w:rPr/>
      </w:pPr>
      <w:r>
        <w:rPr>
          <w:sz w:val="32"/>
          <w:szCs w:val="32"/>
        </w:rPr>
        <w:t>Выбор. Ребёнок сотворил что-то, сразу не делать свои выводы, а дать возможность рассказать, объяснить своё ощущение, мировоззр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ереходите на "детский язык" (сюсюканье) сами и не разрешайте делать это другим. Дать ребёнку понять, что он уже взрослый и поэтому должен общаться как все взрослые лю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/>
      </w:pPr>
      <w:r>
        <w:rPr>
          <w:sz w:val="32"/>
          <w:szCs w:val="32"/>
        </w:rPr>
        <w:t>Каждый день читайте ребёнку. Не показывайте своей досады и нежелания, если ребёнок попросит вас в сотый раз прочитать книжку, которую особенно полюбил. Если вы очень заняты, то можно поставить кассету или диск, но помните, что личное общение наиболее цен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>
          <w:sz w:val="32"/>
          <w:szCs w:val="32"/>
        </w:rPr>
      </w:pPr>
      <w:r>
        <w:rPr>
          <w:sz w:val="32"/>
          <w:szCs w:val="32"/>
        </w:rPr>
        <w:t>Чаще разговаривайте с ним, терпеливо отвечайте на все его вопросы, поощряйте желание их задав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>
          <w:sz w:val="32"/>
          <w:szCs w:val="32"/>
        </w:rPr>
      </w:pPr>
      <w:r>
        <w:rPr>
          <w:sz w:val="32"/>
          <w:szCs w:val="32"/>
        </w:rPr>
        <w:t xml:space="preserve">Не забывайте развивать и мелкую моторику - то есть малыш как можно больше должен работать своими непослушными пальчикам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/>
      </w:pPr>
      <w:r>
        <w:rPr>
          <w:sz w:val="32"/>
          <w:szCs w:val="32"/>
        </w:rPr>
        <w:t>Очень часто дети, которые плохо говорят для своего возраста, еще и плохо едят. Как правило, для них целая проблема скушать яблоко или морковку, не говоря уж о мясе. Вызвано это слабостью челюстных мышц, а она, в свою очередь, задерживает развитие движений артикуляционного аппарата. Поэтому обязательно заставляйте ребенка жевать сухари и целые овощи и фрукты, хлеб с корочками и кусковое мясо. Чтобы развить мышцы щёк и языка, покажите ребёнку, как полоскать рот. Научите надувать щёки и удерживать воздух, "перекатывать" его из одной щеки в другу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firstLine="76"/>
        <w:rPr>
          <w:sz w:val="32"/>
          <w:szCs w:val="32"/>
        </w:rPr>
      </w:pPr>
      <w:r>
        <w:rPr>
          <w:sz w:val="32"/>
          <w:szCs w:val="32"/>
        </w:rPr>
        <w:t>Не заставляйте его спать, положа руки под щёку, что может деформировать челюст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сравнивайте ребёнка ни с какими другими детьми. Каждый человек ценен индивидуален.</w:t>
      </w:r>
    </w:p>
    <w:p>
      <w:pPr>
        <w:pStyle w:val="Normal"/>
        <w:tabs>
          <w:tab w:val="clear" w:pos="708"/>
          <w:tab w:val="left" w:pos="1710" w:leader="none"/>
        </w:tabs>
        <w:ind w:firstLine="14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2:00Z</dcterms:created>
  <dc:creator>Антон</dc:creator>
  <dc:description/>
  <cp:keywords/>
  <dc:language>en-US</dc:language>
  <cp:lastModifiedBy>User</cp:lastModifiedBy>
  <cp:lastPrinted>2006-11-24T22:05:00Z</cp:lastPrinted>
  <dcterms:modified xsi:type="dcterms:W3CDTF">2019-03-14T00:42:00Z</dcterms:modified>
  <cp:revision>13</cp:revision>
  <dc:subject/>
  <dc:title>   Развитие речи и мышление – один из важнейших разделов педагогики раннего детства</dc:title>
</cp:coreProperties>
</file>