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ый план взаимодействия с семьёй в средней группе «Пушистик»</w:t>
      </w:r>
    </w:p>
    <w:p>
      <w:pPr>
        <w:pStyle w:val="Normal"/>
        <w:spacing w:before="0" w:after="0"/>
        <w:ind w:right="-180" w:hanging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– 2024 учебный год</w:t>
      </w:r>
    </w:p>
    <w:p>
      <w:pPr>
        <w:pStyle w:val="Normal"/>
        <w:spacing w:before="0" w:after="0"/>
        <w:ind w:firstLine="35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и: Петренко Ирина Юрье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пивкина Наталья Александровна</w:t>
      </w:r>
    </w:p>
    <w:p>
      <w:pPr>
        <w:pStyle w:val="Normal"/>
        <w:spacing w:before="0" w:after="0"/>
        <w:ind w:firstLine="439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838"/>
        <w:gridCol w:w="1440"/>
        <w:gridCol w:w="1263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</w:tr>
      <w:tr>
        <w:trPr>
          <w:trHeight w:val="50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Рекламны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опаганда и популяризация российского дошкольного образования.</w:t>
            </w:r>
          </w:p>
        </w:tc>
      </w:tr>
      <w:tr>
        <w:trPr>
          <w:trHeight w:val="11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к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троить стиль своего поведения с беспокойным ребёнком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ципы общения с агрессивным ребёнком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родителям в формировании адекватной самооценки ребёнка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, касающихся стиля поведения родителей с конфликтными детьми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ind w:right="-171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ённый стиль поведения с застенчивыми детьми».</w:t>
            </w:r>
          </w:p>
          <w:p>
            <w:pPr>
              <w:pStyle w:val="Normal"/>
              <w:spacing w:before="0" w:after="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сколько советов родителям замкнутых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</w:tr>
      <w:tr>
        <w:trPr>
          <w:trHeight w:val="273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: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, непосредственно – образовательная деятельность на 2023 – 2024 учебный год, организация двигательной активносиь детей, возрастные психологические особенности детей средней группы; организация непрерывной непосредственно образовательной деятельности, информация о педагогах.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текущей информацией: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узнали», «Внимание!» (объявления, информация), «Музыкальное воспитание», «Физическое воспитание», темы проектов, занятий, задачи на недел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 течение года</w:t>
            </w:r>
          </w:p>
        </w:tc>
      </w:tr>
      <w:tr>
        <w:trPr>
          <w:trHeight w:val="166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открытых двер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открытых занятий два раза в год.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здников: 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праздник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праздник»</w:t>
            </w:r>
          </w:p>
          <w:p>
            <w:pPr>
              <w:pStyle w:val="Normal"/>
              <w:spacing w:lineRule="auto" w:line="240" w:before="0" w:after="0"/>
              <w:ind w:left="-288" w:right="-108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ый женский день»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ов и развлечений</w:t>
            </w:r>
          </w:p>
          <w:p>
            <w:pPr>
              <w:pStyle w:val="Normal"/>
              <w:spacing w:lineRule="auto" w:line="240" w:before="0" w:after="0"/>
              <w:ind w:right="-108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развл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-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Диагностически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выявление воспитательно-образовательных потребностей, уровня осведомлённости родителей в области воспитания и обучения дошкольника, мнения родителей о качестве воспитательно-образовательного процесса в ДОУ.</w:t>
            </w:r>
          </w:p>
        </w:tc>
      </w:tr>
      <w:tr>
        <w:trPr>
          <w:trHeight w:val="216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.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right="-108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и пожелания и ожидания»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чем проявляется индивидуальность ребенка».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обенности воспитания ребёнка в семье, его склонности, интересы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уг в семье»</w:t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ой этикет в жизни семь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6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ое исследование состава семьи воспитанников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среда д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111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оддерживать в ребенке чувство самоценности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ности контакта с ребенком «глаза в глаза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елать, если ребенок жалуется на сверстников»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олжен уметь ребёнок по самообслуживанию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4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овместный «язык контакта» с ребенком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капризов и упрямства».</w:t>
            </w:r>
          </w:p>
          <w:p>
            <w:pPr>
              <w:pStyle w:val="Normal"/>
              <w:spacing w:lineRule="auto" w:line="240" w:before="0" w:after="0"/>
              <w:ind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родительского запрет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11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исследов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е самочувствие детей дошкольного возраста в полной и неполной семье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одительских установок и реакций.</w:t>
            </w:r>
          </w:p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ребёнка на появление в семье второго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нигой «Отзывы и пожел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4" w:right="-108" w:firstLine="18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3. Педагогическое просвещение родителей.</w:t>
            </w:r>
          </w:p>
          <w:p>
            <w:pPr>
              <w:pStyle w:val="Normal"/>
              <w:spacing w:before="0" w:after="0"/>
              <w:ind w:left="74" w:right="-108" w:firstLine="18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овышение психолого-педагогической компетентности родителей, привлечение их к активному участию в воспитательно-образовательном процессе.</w:t>
            </w:r>
          </w:p>
        </w:tc>
      </w:tr>
      <w:tr>
        <w:trPr>
          <w:trHeight w:val="97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педагогическая пропаган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: «Федеральный закон об образовании», «История МБДОУ», «Устав МБДОУ», «Права ребёнка», «САНПИН» и др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 xml:space="preserve">«Уголок детского творчества» (рисунки, лепка, аппликация, оригами, ручной труд). 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</w:rPr>
              <w:t>Тематические выставки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Style w:val="Fontstyle13"/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Style w:val="Fontstyle13"/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Информация через папки – раскладушки: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сказки?»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ушки и дедушки в семье как носители культурных и духовных ценност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шние игры, развивающие речь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грипп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грового общения с ребенком дома для развития любознательности, воображения, творчеств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 в доме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гр и игрушек для домашних праздников и будне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ользе домашнего чтени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нание родителями права ребенка на сильные эмоции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ие и супружеские роли матери и отца в глазах ребенк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богащать двигательный и речевой опыт малыша в повседневном общении с ним дом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 ребенка быть самим собой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что детское выражение «Я са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ет ли 4-летний ребенок быть «хозяином» своих чувств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важно давать ребенку возможность активно двигатьс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льно ли любить ребенка и одновременно злиться, быть недовольным им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дение входит в жизнь малыша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и с детьми». «Прогулки в зимнее время»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театрализации в жизн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детской близорукости». Комплекс упражнений для коррекции 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организационное собрание в начале года: «Открываем дверь в среднюю группу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Проектная деятельность»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: «Роль ИЗО и дизайна в развитии ребёнк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итоговое собрание: «Наши успех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9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ероприятия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с физкультурным работником и медиком по вопросам родителей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интересующим родителей темам.</w:t>
            </w:r>
          </w:p>
          <w:p>
            <w:pPr>
              <w:pStyle w:val="Normal"/>
              <w:spacing w:lineRule="auto" w:line="240" w:before="0" w:after="0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заседаниях совета учреждения.</w:t>
            </w:r>
          </w:p>
          <w:p>
            <w:pPr>
              <w:pStyle w:val="Normal"/>
              <w:spacing w:lineRule="auto" w:line="240" w:before="0" w:after="0"/>
              <w:ind w:left="74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одготовке праздничных утренников и вечеров детского досу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108" w:firstLine="1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4. Совместная деятельность коллектива учреждения и родителе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 привлечение родителей к активному участию в воспитательно-образовательном процессе, повышение авторитета родителей в глазах детей, авторитета педагога – в глазах родителей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ьского комитета в разработке локальных актов учреждения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педагогов с родителями над образовательными и творческими проектам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подбор вместе с родителями виды закали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осуг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поляна. Красота сибирского леса». Поход в лес; поэзия, сказки, легенды у костра о природ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на зимнее озеро (катание на коньках, лыжах)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оход в парк Кольцово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- спортивная семья!» Физкультурный праздник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арит Айболит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здоровья «Физкультура – ура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огда не унывай!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 Зимушка – зим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подвижных игр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али наши впереди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приветствуем тебя, Весна - красна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ак от дождя спасается»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няя 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физ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благоустройству детского сад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подготовке группы к новому учебному году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а «Зимнего городка»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по уборке территории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обретении семян и цветов для озеленения группы, детского сад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  <w:tab w:val="left" w:pos="306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нсорская помощь родителей в оснащении предметно – развивающей ср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педагогическом процессе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орожных знаков для игр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иродного материала для поделок и гербария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осени». Выставка поделок из овощей, фруктов, природного материала, придумывание стихотворений на тему подел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фотографий детей с сюжетами по зтик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аша дружная семья» (семейное дерево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проведению новогоднего утренника (Дед Мороз, Снегурочка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красота». Заучивание стихотворений о зим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. Изготовление кормушек, подкормка птиц в зимний перио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«Зоопарк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капель». Заучивание стихотворений о весне родителей с детьми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ой папа тоже был малышом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Самая красивая в мире мама!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 рисунков на тему «Человек и природа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нижек – малы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провести прогулку ребёнка интересно и содержательно» (устный журнал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тека на кухне». Составление каталога рецептов народной медицины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сладкоежек». Конкурс рецептов вкусных и полезных блюд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ый этике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развивающих иг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фантазий». Творческая мастерска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ина история». Сюжетные задания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предметов». Воображаемые ситуаци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ин праздник». Развлечение -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мок». Сюжетно – ролевая игра «театр», драматизация сказки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 палочка». Творческое соревнование.</w:t>
            </w:r>
          </w:p>
          <w:p>
            <w:pPr>
              <w:pStyle w:val="Normal"/>
              <w:spacing w:lineRule="auto" w:line="240" w:before="0" w:after="0"/>
              <w:ind w:lef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. Конкурсы, концерт, презент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5:00Z</dcterms:created>
  <dc:creator>User</dc:creator>
  <dc:description/>
  <cp:keywords/>
  <dc:language>en-US</dc:language>
  <cp:lastModifiedBy>Irishka_petrenko68@mail.ru</cp:lastModifiedBy>
  <cp:lastPrinted>2011-04-23T18:40:00Z</cp:lastPrinted>
  <dcterms:modified xsi:type="dcterms:W3CDTF">2025-01-12T02:41:00Z</dcterms:modified>
  <cp:revision>35</cp:revision>
  <dc:subject/>
  <dc:title/>
</cp:coreProperties>
</file>