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взаимодействия 2 младшей группы «Пушистик» с семьё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– 2023 учебный год</w:t>
      </w:r>
    </w:p>
    <w:p>
      <w:pPr>
        <w:pStyle w:val="Normal"/>
        <w:spacing w:lineRule="auto" w:line="276"/>
        <w:ind w:firstLine="354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и: Петренко Ирина Юрьевна</w:t>
      </w:r>
    </w:p>
    <w:p>
      <w:pPr>
        <w:pStyle w:val="Normal"/>
        <w:spacing w:lineRule="auto" w:line="276"/>
        <w:ind w:firstLine="4395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Крапивкина Наталья Александровн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4"/>
        <w:gridCol w:w="130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. Рекламный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кламный букле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визитная карточ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детей в детском саду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72"/>
              <w:jc w:val="both"/>
              <w:rPr/>
            </w:pPr>
            <w:r>
              <w:rPr>
                <w:sz w:val="22"/>
                <w:szCs w:val="22"/>
              </w:rPr>
              <w:t>«Кризис детей 3 лет – признаки и тактика поведения родителей».</w:t>
            </w:r>
          </w:p>
          <w:p>
            <w:pPr>
              <w:pStyle w:val="Normal"/>
              <w:ind w:right="-108" w:firstLine="72"/>
              <w:rPr/>
            </w:pPr>
            <w:r>
              <w:rPr>
                <w:sz w:val="22"/>
                <w:szCs w:val="22"/>
              </w:rPr>
              <w:t>«Как строить стиль своего поведения с беспокойным ребёнком».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ципы общения с агрессивным ребёнком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firstLine="72"/>
              <w:rPr/>
            </w:pPr>
            <w:r>
              <w:rPr>
                <w:sz w:val="22"/>
                <w:szCs w:val="22"/>
              </w:rPr>
              <w:t>«Советы родителям в формировании адекватной самооценки ребён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firstLine="72"/>
              <w:rPr/>
            </w:pPr>
            <w:r>
              <w:rPr>
                <w:sz w:val="22"/>
                <w:szCs w:val="22"/>
              </w:rPr>
              <w:t>«Несколько советов, касающихся стиля поведения родителей с конфликтными детьм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firstLine="72"/>
              <w:rPr/>
            </w:pPr>
            <w:r>
              <w:rPr>
                <w:sz w:val="22"/>
                <w:szCs w:val="22"/>
              </w:rPr>
              <w:t>«Определённый стиль поведения с застенчивыми детьми».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колько советов родителям замкнутых детей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енды для родите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:</w:t>
            </w:r>
          </w:p>
          <w:p>
            <w:pPr>
              <w:pStyle w:val="Normal"/>
              <w:ind w:right="-108" w:firstLine="72"/>
              <w:rPr/>
            </w:pPr>
            <w:r>
              <w:rPr>
                <w:sz w:val="22"/>
                <w:szCs w:val="22"/>
              </w:rPr>
              <w:t>режим дня, сетка занятий, циклограмма календарного планирования воспитательно-образовательной работы вне занятий с детьми, двигательная активность детей, возрастные психологические особенности детей второй младшей группы «Пушистик»; информация о педагогах.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с текущей информацией: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педагогического процесса» (темы проектов, занятий, задачи на неделю), «Полезные советы», «Внимание!» (объявления, ин-формация), «Музыкальное воспитание», «Физическое воспитание», «Островок здоровь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бновление 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ни открытых двер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ткрытых занятий два раза в год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: «Осенний праздник»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огодний праздник»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ждународный женский день»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сугов и развлечений: 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жилого человека»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</w:t>
            </w:r>
          </w:p>
          <w:p>
            <w:pPr>
              <w:pStyle w:val="Normal"/>
              <w:ind w:right="-108" w:firstLine="72"/>
              <w:rPr/>
            </w:pPr>
            <w:r>
              <w:rPr>
                <w:sz w:val="22"/>
                <w:szCs w:val="22"/>
              </w:rPr>
              <w:t>«Папа, мама, я–спортивная семья»</w:t>
            </w:r>
          </w:p>
          <w:p>
            <w:pPr>
              <w:pStyle w:val="Normal"/>
              <w:ind w:right="-108" w:firstLine="72"/>
              <w:rPr/>
            </w:pPr>
            <w:r>
              <w:rPr>
                <w:sz w:val="22"/>
                <w:szCs w:val="22"/>
              </w:rPr>
              <w:t>«День смеха» и д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пециалисты-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11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. Диагностический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 воспитательно-образовательного процесса в ДО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нкетирование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познакомимся»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ши пожелания и ожидания»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«Степень удовлетворённости родителей условиями пребывания ребёнка в ДОУ»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традиции»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ого развития вашего ребёнка»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«Особенности воспитания ребёнка в семье, его склонности, интерес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ое исследование состава семьи воспитанников.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среда дом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-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нтанная игра - стимулятор фантазии ребе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тветственности у дет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ультурно-гигиенических навыках детей.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детям». Рекомендации по накоплению домашней библиоте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ьская любовь: как ребёнок её воспринимает?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понимание родителей и детей в семь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плексные исследов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одительских установок и реакц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-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 «Отзывы и пожел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3. Педагогическое просвещение родителей.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b/>
                <w:sz w:val="22"/>
                <w:szCs w:val="22"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глядная педагогическая пропаганд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Нормативные документы: «Федеральный закон об образовании», «История МБДОУ», «Устав МБДОУ», «Права ребёнка», «САНПИН» и др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Уголок детского творчества» (рисунки, лепка, аппликация, ручной труд)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Тематические выставки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Секреты домашней аптеки». Разные способы профилактики ОР-ВИ, гриппа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Как стать неболейкой?». Определение критерий здорового ребёнка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Сердце, тебе не хочется покоя!». Измерение частоты сердечных сокращений у ребёнка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Сова или жаворонок?». Определение принадлежности ребёнка биоритмической группе (материал психолога)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Пища, сказывающаяся на поведении детей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Гигиена зрения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Витамины вокруг нас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Экспериментирование, как способ исследования окружающего мира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Формирование правильной осанки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Профилактика гриппа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Здоровье: Как обеспечить безопасность ребенка в зимнее время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Роль физических упражнений в укреплении здоровья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Словесные игры с детьми в семье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Я потерялся». Рекомендации родителям о необходимых правилах в экстремальных ситуациях, которые должны знать дети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Десять шагов на пути к творчеству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Место музыки в жизни детей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Гигиена полости рта должна стать потребностью.»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rStyle w:val="Fontstyle13"/>
                <w:bCs/>
                <w:sz w:val="22"/>
                <w:szCs w:val="22"/>
              </w:rPr>
              <w:t>«Физическая культура – здоровый быт, здоровый ребён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организационное собрание в начале года: «Творческие план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Родительское собрание: «Результаты адаптации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«Спорт и ребёнок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итоговое собр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тодические мероприят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сенсорному развитию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развитию грамматической правильной речи.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интересующим родителей темам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ьского комитета в заседаниях совета учреждения.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еподаватель физвоспит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97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4. Совместная деятельность коллектива учреждения и родителей.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b/>
                <w:sz w:val="22"/>
                <w:szCs w:val="22"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Обсуждение и подбор вместе с родителями виды закали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о УВ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бота по благоустройству детского сад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наведении чистоты групп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ереезде в другую групп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частие родителей в педагогическом процесс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«Вот и лето прошло». Заучивание стихотворений о лет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риродного материала для подело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«Дары осени». Выставка поделок из овощей, фруктов, природн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Вечная слава воде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Домашние любимцы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«Здравствуй, зимушка-зима!». Заучивание стихотворений о зим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ормите птиц зимой». Изготовление кормушек, подкормка птиц в зимний период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Зимние забавы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оя семья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ёлок, в котором мы живём». Изготовление маке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добрые дела». Книжки – раскладуш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и оформление книги «Животный мир нашего края»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идёт, весна поёт!». Заучивание стихотворений о весне родителей с деть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Школа родите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ниги рецептов о вкусной и здоровой пище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по закаливанию и здорового образа жиз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луб «Секрет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кник на траве». Поход в осенний лес. (игры, забавы в лесу)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«Психологические особенности детей 3-4 лет. Кризис детей трёх лет». Тематическая консультац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«Развитие речи детей через мелкую моторику рук». Семинар - практику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ние, коммуникабельность, эмоциональность». Круглый стол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ребёнка». «Закаливание – как и когда?» «Физическое развитие». Дискуссия - размыш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15:00Z</dcterms:created>
  <dc:creator>семья</dc:creator>
  <dc:description/>
  <cp:keywords/>
  <dc:language>en-US</dc:language>
  <cp:lastModifiedBy>Irishka_petrenko68@mail.ru</cp:lastModifiedBy>
  <dcterms:modified xsi:type="dcterms:W3CDTF">2025-01-12T02:41:00Z</dcterms:modified>
  <cp:revision>14</cp:revision>
  <dc:subject/>
  <dc:title/>
</cp:coreProperties>
</file>